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 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姓   名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市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岁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系我校物理与电子电气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本科生，学制四年。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，该生若能完成培养方案所规定的所有课程，并依据《淮阴师范学院学士学位授予工作实施细则》符合学士学位授予条件，将可按时发放毕业证书和学位证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电子电气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4:00Z</dcterms:created>
  <dc:creator>微软用户</dc:creator>
  <dc:description/>
  <cp:keywords/>
  <dc:language>en-US</dc:language>
  <cp:lastModifiedBy>tclsevers</cp:lastModifiedBy>
  <cp:lastPrinted>2013-11-13T10:11:00Z</cp:lastPrinted>
  <dcterms:modified xsi:type="dcterms:W3CDTF">2016-03-17T08:10:00Z</dcterms:modified>
  <cp:revision>6</cp:revision>
  <dc:subject/>
  <dc:title>证   明</dc:title>
</cp:coreProperties>
</file>