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电学院考试诚信承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考试违纪处分条例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生有下列行为之一，视为违反考场纪律，视情节轻重给予</w:t>
      </w:r>
      <w:r>
        <w:rPr>
          <w:b/>
          <w:sz w:val="28"/>
          <w:szCs w:val="28"/>
        </w:rPr>
        <w:t>警告、严重警告或记过处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携带规定以外的物品进入考场或者未放在指定位置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按指定座位就座或擅自调动座位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考试过程中未经监考人员同意擅自进出考场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他人抄袭提供方便，有将试卷故意移近他人座位等行为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中间交头接耳、影响考场秩序，经监考人员口头告诫无效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他人强拿自己的答卷或草稿纸未加拒绝或未及时向监考老师报告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开卷考试中使用复印他人的笔记、或借用他人的考试材料（成绩以零分记）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离开考场未交答卷（成绩以零分记）；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考场外议论考试内容、大声喧哗影响考试经制止无效者；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考试开始信号发出前答题或者考试结束信号发出后仍继续答题；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其他违反考场规则但尚未构成作弊的行为。</w:t>
      </w:r>
    </w:p>
    <w:p>
      <w:pPr>
        <w:pStyle w:val="Normal"/>
        <w:spacing w:lineRule="exact" w:line="440" w:before="156" w:after="156"/>
        <w:rPr/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生有下列行为之一，视为考试作弊，给予</w:t>
      </w:r>
      <w:r>
        <w:rPr>
          <w:b/>
          <w:sz w:val="28"/>
          <w:szCs w:val="28"/>
        </w:rPr>
        <w:t>留校察看处分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考试成绩以零分记</w:t>
      </w:r>
      <w:r>
        <w:rPr>
          <w:sz w:val="28"/>
          <w:szCs w:val="28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携带与考试内容相关的材料或者在桌面、身上等处写有与考试课程相关的内容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传递或接受他人的答卷或写有答题内容的草稿纸、纸条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强拿他人答卷或草稿纸者（不论是否抄用）；</w:t>
      </w:r>
    </w:p>
    <w:p>
      <w:pPr>
        <w:pStyle w:val="Normal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考试过程中故意撕毁试卷或答卷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违反考场规定使用电子记事本、电子辞典、有文字存储功能的计算器等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利用上厕所机会在考场外偷看有关考试内容的资料、或与他人交谈有关考试内容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他人作弊提供方便经告诫后又重犯者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偷看他人的答卷经警告无效者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交头接耳行为或以表情示意传递有关考试信息经警告仍不改正者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试卷批改中被认定为有雷同抄袭现象；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其他违反考试纪律被监考人员或巡视人员认定为作弊行为的。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生有下列行为者，直接给予</w:t>
      </w:r>
      <w:r>
        <w:rPr>
          <w:b/>
          <w:sz w:val="28"/>
          <w:szCs w:val="28"/>
        </w:rPr>
        <w:t>开除学籍处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人代考者和代人考试者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窃取试卷或答案者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作弊者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利用通讯设备作弊者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因考试作弊受到过纪律处分后再次作弊者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电学院考试诚信承诺签名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班级：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级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班主任教师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52"/>
        <w:gridCol w:w="1420"/>
        <w:gridCol w:w="1421"/>
        <w:gridCol w:w="1421"/>
      </w:tblGrid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1:00Z</dcterms:created>
  <dc:creator>Administrator</dc:creator>
  <dc:description/>
  <cp:keywords/>
  <dc:language>en-US</dc:language>
  <cp:lastModifiedBy>微软用户</cp:lastModifiedBy>
  <dcterms:modified xsi:type="dcterms:W3CDTF">2013-06-19T04:57:00Z</dcterms:modified>
  <cp:revision>18</cp:revision>
  <dc:subject/>
  <dc:title/>
</cp:coreProperties>
</file>