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40"/>
        <w:ind w:right="42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阴师范学院学生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降级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/>
        <w:t>转专业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83"/>
        <w:gridCol w:w="877"/>
        <w:gridCol w:w="1067"/>
        <w:gridCol w:w="163"/>
        <w:gridCol w:w="391"/>
        <w:gridCol w:w="329"/>
        <w:gridCol w:w="1651"/>
        <w:gridCol w:w="1229"/>
        <w:gridCol w:w="811"/>
      </w:tblGrid>
      <w:tr>
        <w:trPr>
          <w:trHeight w:val="45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就读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称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高考选科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折算成百分制后的高考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</w:tr>
      <w:tr>
        <w:trPr>
          <w:trHeight w:val="4893" w:hRule="exact"/>
          <w:cantSplit w:val="true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exact"/>
          <w:cantSplit w:val="true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  <w:t>转出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日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  <w:t>转入学院意见（含编入班级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2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（公章）：　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120" w:after="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此表请用碳素钢笔或签字笔填写，一式三份，由转入学院交教务处审批后，教务处、转出、转入学院各留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0:00Z</dcterms:created>
  <dc:creator>微软用户</dc:creator>
  <dc:description/>
  <cp:keywords/>
  <dc:language>en-US</dc:language>
  <cp:lastModifiedBy>tclsevers</cp:lastModifiedBy>
  <dcterms:modified xsi:type="dcterms:W3CDTF">2016-03-17T07:38:00Z</dcterms:modified>
  <cp:revision>2</cp:revision>
  <dc:subject/>
  <dc:title>附2</dc:title>
</cp:coreProperties>
</file>